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fr-FR"/>
        </w:rPr>
        <w:t>Session de qualification 201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i/>
          <w:caps/>
          <w:sz w:val="36"/>
          <w:szCs w:val="36"/>
          <w:lang w:eastAsia="fr-FR"/>
        </w:rPr>
        <w:t>Liste des thèses qualifiées par champ disciplin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lang w:eastAsia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ROIT CIVIL</w:t>
      </w:r>
    </w:p>
    <w:p>
      <w:pPr>
        <w:pStyle w:val="Normal"/>
        <w:spacing w:lineRule="auto" w:line="240" w:before="280" w:after="280"/>
        <w:ind w:left="46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PERSONNES – FAMIL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YNARD Jessic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ssai sur la donnée à caractère personne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Toulouse 1, 2011 (dir. C. Neirinck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IRRET Jennif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eprésentation légale du mineur sous autorité parent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Est Créteil Val de Marne, 2011 (dir. F. Chabas).</w:t>
      </w:r>
    </w:p>
    <w:p>
      <w:pPr>
        <w:pStyle w:val="Normal"/>
        <w:spacing w:lineRule="auto" w:line="240" w:before="280" w:after="280"/>
        <w:ind w:left="46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OBLIGATIONS – CONTRATS – RESPONSABILITÉ – CONTRATS SPÉCIAUX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ASCOULERGUE Adr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aractères du préjudice réparable, réflexion sur la place du préjudice dans le droit de la responsabilité civ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11 (dir. S. Porchy-Simo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OUEZEL Anto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subsidiarité en droit priv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1 (dir. P. Crocq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UREDIEU Franck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atification et acte jurid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itiers, 2011 (dir. C Ophel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UCLAIR Stéphan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cherche sur l’articulation entre le droit commun et le droit spécial en droit de la responsabilité civile extracontractu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Orléans, 2011 (dir. T. Azz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URIN Luc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ontrats et droits fondament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E. Putma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YOUX Sébast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onventions d’abandon amiable du contra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itiers, 2011 (dir. R-N. Schut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ZEAU Laurè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esponsabilité civile des professionnels exploitant une activité à ris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Toulouse 1, 2010 (dir. J. Julien et H. Kenfack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NDUINA GORDON Ev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xiste-t-il en matière d’exécution des contrats un régime propre aux contrats synallagmatiques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Ouest Nanterre La Défense, 2009 (dir. V. Bremond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ICOD Nathal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emise de dette en droit priv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Toulouse 1, 2011 (dir. C. Saint-Alary Houi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CHEL Laure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gravité de la faute en droit de la responsabilité civ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G. Loisea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RI Aurél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mutuus dissensus. Notion, domaine, régi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R. Bout).</w:t>
      </w:r>
    </w:p>
    <w:p>
      <w:pPr>
        <w:pStyle w:val="Normal"/>
        <w:spacing w:lineRule="auto" w:line="240" w:before="280" w:after="280"/>
        <w:ind w:left="4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WALTZ Belin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dol dans la formation des contrats : essai d’une nouvelle théor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11 (dir. S. Porchy-Simon).</w:t>
      </w:r>
    </w:p>
    <w:p>
      <w:pPr>
        <w:pStyle w:val="Normal"/>
        <w:spacing w:lineRule="auto" w:line="240" w:before="280" w:after="280"/>
        <w:ind w:left="46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BIENS – SÛRETÉ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BRY Marie-Christ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patrimoine d’affect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XIII, 2010 (dir. A-C. Muller et T. Bonnea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TTET Mari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ssai critique sur la théorie de l’accessoire en droit priv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XI, 2011 (dir. J. Rochfeld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ULIENNE Maxim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nantissement de cré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L. Ayne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ILLER Eric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notion de servitu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09, (dir. F. Zenati-Castaing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WESTENDORF Hann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 transfert des sûretés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is II/Luxembourg, 2010 (dir. P. Crocq et A. Prum).</w:t>
      </w:r>
    </w:p>
    <w:p>
      <w:pPr>
        <w:pStyle w:val="Normal"/>
        <w:spacing w:lineRule="auto" w:line="240" w:before="280" w:after="280"/>
        <w:ind w:left="46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RÉGIMES MATRIMONIAUX –SUCCESSIONS – LIBÉRALITÉ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EGUIN Cél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ontrats d’assurance sur la vie et le droit patrimonial de la fami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1 (dir. Y. Lequett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REYD Clotild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Bi-activité professionnelle des époux et communauté de biens. Pour une autre communauté lég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trasbourg, 2011 (dir. Ph. Simpler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ROIT PÉNAL - PROCÉDURE PÉNA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PDEPON Yannick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ssai d’une théorie générale des droits de la déf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Bordeaux IV, 2011 (dir. J-C. Saint-Pa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LAVERIE Charlot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habitude en droit pén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Bordeaux IV, 2011 (dir. V. Malab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PAIN Car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encadrement de la contrainte probatoire en procédure pénale françai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11 (dir. E. Joly-Sibue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URTAIGNE Coral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adéquation du droit pénal à la protection de l’environ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0 (dir. J-H. Rob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CHEPY Joh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mutations de la chambre de l’instruction (Propositions pour une reconstruction de l’avant-procès pénal autour d’une juridiction du second degr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ennes, 2010 (dir. E. Ver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ALLARDO Eudox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qualification pénale des fai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Ph. Bonfil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ARTMANN Elod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maternité criminelle du XIIe au XXIe siècle : le droit pénal face à l’expression du désir et du refus d’enf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trasbourg, 2011 (dir. Y. Jeanclo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MONNIER DE GOUVILLE Paul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juge des libertés et de la déten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1 (dir. D. Rebu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ONHARD Jul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tude sur la pornographie pénalement prohib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ancy, 2011 (dir. B. P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RGAINE Clémen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capacité pén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Bordeaux IV, 2011 (dir. Ph. Cont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LVADEAU Emmanuell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 contrat en droit pénal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rdeaux IV, 2011 (dir. V. Malab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AYMOND Marie-An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infractions de résulta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Bordeaux IV, 2010, (dir. V. Malab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OUSVOAL Lauren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infraction composite (Essai sur la complexité en droit pénal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Rennes, 2011 (dir. P. Morvan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ROIT ÉCONOMIQUE – DROIT DES AFFAIRES</w:t>
      </w:r>
    </w:p>
    <w:p>
      <w:pPr>
        <w:pStyle w:val="Normal"/>
        <w:spacing w:lineRule="auto" w:line="240" w:before="280" w:after="280"/>
        <w:ind w:firstLine="46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COMMERCIAL – SOCIÉTÉS – PROCÉDURES COLLECTIV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OURDEAU Mar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objectif économique du contrat (Contribution à l’étude des contrats d’affaires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Montpellier I, 2010 (dir. P. Puig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ARINOT Jean-Mar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secret des affai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ijon, 2011 (dir. E. Loqui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IEUTIER Jean-Philipp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modèle de l’actionnariat salari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D. Poracchia et C. Roy-Loustauna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ELLETIER Nicol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esponsabilité au sein des groupes de sociétés en cas de procédure collecti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F-X Luc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CHLUMBERGER Edmon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ontrats préparatoires à l’acquisition de droits soci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H. Le Nabasqu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DROS Anto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jouissance des titres sociaux d’autru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T. Reve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ERLHAC Jérôm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mutation européenne du droit associati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imoges, 2011 (dir. J-P. Marguenaud).</w:t>
      </w:r>
    </w:p>
    <w:p>
      <w:pPr>
        <w:pStyle w:val="Normal"/>
        <w:spacing w:lineRule="auto" w:line="240" w:before="280" w:after="280"/>
        <w:ind w:firstLine="46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CONCURRENCE – CONSOMMATION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ICOLAS Emeric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principe d’assimilation des investisseurs aux consommateurs sur les marchés financiers. Contribution à une théorie de l’assimilation jurid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Orléans, 2010 (dir. P. Hoang).</w:t>
      </w:r>
    </w:p>
    <w:p>
      <w:pPr>
        <w:pStyle w:val="Normal"/>
        <w:spacing w:lineRule="auto" w:line="240" w:before="280" w:after="280"/>
        <w:ind w:firstLine="46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PROPRIÉTÉS INTELLECTUELL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ASIRE Yan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fonctions de la mar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trasbourg, 2011 (dir. Y. Reboul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OISSON Alex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licence de droit d’aut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Montpellier I, 2011 (dir. J. Raynard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RONZO Nicol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ropriété intellectuelle et valorisation des résultats de la recherche publ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D. Velardocchi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ATRY Sylvai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concours de droits de propriété intellectuelle. Essai d’une théorie génér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antes, 2011 (dir. A. Luc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LMOTTE Alexan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aspects juridiques de la valorisation de la recherc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Grenoble, 2011 (dir. E. Verge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ORMONT Sarah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conflit entre le droit d’auteur et le droit de la concurr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XI, 2011 (dir. P. Sirinell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UILLEMAIN Maïté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haînes de contrats de droit d’aut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itiers, 2011 (dir. H-J. Luc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TIL Arnau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réation et droits fondament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11 (dir. Y. Reihnard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URON Philipp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droit d’exposition des œuvres graphiques et plastiqu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H. Isar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ICAUD Baptis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éception du message artistique à la lumière de la CED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imoges, 2011 (dir. J-P. Marguenaud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RFATY Vida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droits dérivés de l’œuvre audiovisu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1 (dir. P-Y. Gauthier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ROIT DU TRAVAIL – DROIT DE LA SÉCURITÉ SOCIA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ABOSVILLE Benjami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information du salarié. Contribution à l’étude de l’obligation d’inform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Ouest Nanterre La Défense, 2011 (dir. A. Lyon-Cae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ARDES Delph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notion de travail : essai et enjeux d’une définition jurid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Toulouse 1, 2011 (dir. L. Casaux-Labruné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CARD Jul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nalyse économique et droit du trava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G. Loisea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AM Stéphan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auteur professionnel : entre droit d’auteur et droit soci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antes, 2011 (dir. A. Lucas et C. Bernaul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RGUERITE Magal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droit à la représentation des salariés dans la négociation collecti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1 (dir. B. Teyssié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REAU Flo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mobilité des travailleurs dans les relations extérieures de l’Union europée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P Rodier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LLANTZA Dimit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créance de sal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G. Loiseau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NTIF Valér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sécurité juridique et le droit du trava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Ouest Nanterre La Défense, 2011 (dir. M-A. Souriac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ONET Delph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réances de sécurité sociale et l’entreprise en difficul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 (dir. A. Bugad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WEENEY Morg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’égalité en droit social, au prisme de la diversité et du dialogue des jug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Ouest Nanterre La Défense, 2010 (dir. A. Lyon-Caen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PROCÈS CIVIL –ARBITRAGE – VOIES D’EXÉCUTIO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OTREL Elisabeth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onventions relatives à l’exécution forcée. Contribution à l’étude de la notion d’exécution forc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antes, 2011 (dir. Y. Desdevise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OUCARON Magal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 principe compétence-compétence en droit de l’arbitrage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ice, 2011 (dir. J-B. Racin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URT DE FONTMICHEL Maximi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parties faibles et l’arbitr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Versailles Saint Quentin, 2011 (dir. T. Cla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SOCCO Lauren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clause compromissoire. Contribution à l’étude sur l’arbitrabilité des litig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Toulouse 1, 2011 (dir. D. Thomasi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OCCATI Marjola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rôle du juge national dans l’espace judiciaire européen, du marché intérieur à la coopération civ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Ouest Nanterre La Défense, 2011 (dir. M-L. Niboye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WITTMANN Valér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s interférences entre instances civile et pénale parallèles. Contribution à l’étude de la cohérence en matière juridictionnelle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jon, 2011 (dir. E. Loquin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ROIT INTERNATIONAL – DROIT INTERNATIONAL PRIVÉ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ONNAMOUR Bland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dommage en droit international privé européen. Réflexions à partir du règlement Rome II sur la loi applicable aux obligations non contractuel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11 (dir. C. Nouriss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BOURG Clai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contrariétés de décisions dans l’arbitrage internation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Ouest Nanterre La Défense, 2011 (dir. F-X Train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DROIT COMPARÉ - DROITS ÉTRANGERS – ESPACES JURIDIQUES (Hors UE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BADIE Pauli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treprise responsable et environnement. Recherche d’une systématisation en droit français et américa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F-G Trebulle et J. Morand-Deviller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ERSOLLE Angéli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roits européens et droit de la famille: contribution à l’étude de la dynamique du rapproch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ijon, 2011 (dir. C. Nourissat et V. Bonne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ORTI Valeri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titrisation des créances en droit comparé. Contribution à l’étude de la proprié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itiers, 2011 (dir. E. Savaux et A. Guaccer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KNETSCH Jon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droit de la responsabilité et les fonds d’indemnisation. Analyse en droits français et alleman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1 (dir. Y. Lequett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TIENNE Lau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beau-parent en droit français et en droit angla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I, 2010 (dir. G. Champenoi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PEZ DE TEJADA Maria Musku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a disparition de l’exequatur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is II, 2011 (dir. B. Ancel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NGIAVILLANO Alexan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contribuable et l’Etat. L’impôt et la garantie constitutionnelle de la propriété (Allemagne – Franc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ix-Marseille III, 2011, (dir. E. Oliv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IQUEREZ Alexan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titrisation des actifs intellectuels au prisme du droit luxembourgeois. Etude au confluent de la propriété intellectuelle et du droit financi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uxembourg, 2011 (dir. A. Prum et N. Binctin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WYSZOGRODZKA Sylwi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tude comparative de l’erreur-obstacle en droit français et du dissentiment en droit polona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V, 2011 (dir. D. Legeais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SOURCES DU DROIT – THÉORIES – PREUV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UREZ Clémen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 règle de jeu et le droit. Contribution à l’élaboration d’une théorie juridique du jeu organi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yon III, 2011 (dir. H. Croz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OSA Fabric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s actes de réglementation priv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ris I, 2011 (dir. F. Gaudu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6:00Z</dcterms:created>
  <dc:creator>NEAU-LEDUC</dc:creator>
  <dc:description/>
  <cp:keywords/>
  <dc:language>en-US</dc:language>
  <cp:lastModifiedBy>NEAU-LEDUC</cp:lastModifiedBy>
  <dcterms:modified xsi:type="dcterms:W3CDTF">2012-04-04T15:47:00Z</dcterms:modified>
  <cp:revision>1</cp:revision>
  <dc:subject/>
  <dc:title>SESSION DE QUALIFICATION 2012</dc:title>
</cp:coreProperties>
</file>