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OLE DOCTORALE DE SCIENCES JURIDIQUES ET POLITIQUES</w:t>
        <w:br/>
        <w:t>CREDOF</w:t>
        <w:br/>
        <w:t>Centre de recherches et d’études sur les droits fondamentaux</w:t>
        <w:br/>
        <w:t>Journée d’études doctorale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À la recherche de l’effectivité des droits de l’homm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Vendredi 24 novembre 2006</w:t>
        <w:br/>
        <w:t>Université Paris X - Nanterre</w:t>
        <w:br/>
        <w:t>Salle des conférences du bâtiment K</w:t>
        <w:br/>
        <w:br/>
        <w:br/>
        <w:t>9h – Accueil des participants</w:t>
        <w:br/>
        <w:br/>
        <w:t>9h 30 – Présentation de la journée d’étude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Ouverture, par Danièle Lochak</w:t>
        <w:br/>
        <w:t xml:space="preserve">Introduction : aspects théoriques de l’effectivité, par Véronique Champeil-Desplats, professeur à l’université de Paris X-Nanterre, directrice du CREDOF </w:t>
        <w:br/>
        <w:br/>
        <w:t>10h - 11h 15 — Explorer l’effectivité  au regard des notions voisines : efficacité, efficience, validité</w:t>
        <w:br/>
        <w:t>Discutant :  Sara Liwerant, maître de conférences à l’université de Paris X-Nanterr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Interventions 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– Effectivité, efficacité et efficience des droits de l'homme : l'exemple du droit à la santé (Tatiana Gründler)</w:t>
        <w:br/>
        <w:t>– L'effectivité des droits énoncés par la CEDH, au service de quelle efficacité et de quelle efficience ? (Béatrice Delzangles)</w:t>
        <w:br/>
        <w:t>– Entre effectivité et validité du droit : l'exemple du droit du public à l'information (Clara Bertaux)</w:t>
        <w:br/>
        <w:br/>
        <w:t>11h 15 - 11h 30 : Pause</w:t>
        <w:br/>
        <w:br/>
        <w:t>11h 30 - 12h 45 — Assurer l’effectivité par la norme : la contribution de la norme à sa propre effectivité</w:t>
        <w:br/>
        <w:t>Discutant : Jean-Marie Denquin, professeur à l’université de Paris X-Nanterr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Interventions :</w:t>
        <w:br/>
        <w:t>– L’effectivité problématique des normes constitutionnelle. L’exemple de la Charte de l’environnement (Jean-Sébastien Boda)</w:t>
        <w:br/>
        <w:t>–  Légistique et effectivité (Vito Marinese)</w:t>
        <w:br/>
        <w:t>– La loi IVG : l’effectivité de quel droit ? (Thomas Dumortier)</w:t>
        <w:br/>
        <w:br/>
        <w:t>12h 45 - 14h 15 : Déjeuner  libre</w:t>
        <w:br/>
        <w:br/>
        <w:t>14h 15 - 15h 30 — Garantir l’effectivité par les voies juridictionnelles ou administratives</w:t>
        <w:br/>
        <w:t>Discutant :  Jean-Pierre Dubois, professeur à l’université de Paris Su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Interventions :</w:t>
        <w:br/>
        <w:t>– Droit de résistance à l’oppression. Le juge est-il gage d’effectivité ? (Sophie Grosbon)</w:t>
        <w:br/>
        <w:t>– L’effectivité du droit à ne pas être détenu arbitrairement à la lumière de Guantanamo (Claire Fourcans)</w:t>
        <w:br/>
        <w:t>– Effectivité du principe de non discrimination « raciale » : le juge et la HALDE (Sarah Benichou)</w:t>
        <w:br/>
        <w:br/>
        <w:t>15h 30 - 15h 45 : Pause</w:t>
        <w:br/>
        <w:br/>
        <w:t>15h 45 - 17h — Évaluer l’effectivité du droit du point de vue des techniques socio-économiques</w:t>
        <w:br/>
        <w:t>Discutant : Bertrand du Marais, professeur associé à l’université de Paris X-Nanterr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Interventions :</w:t>
        <w:br/>
        <w:t>– Les études d’impact des politiques économiques internationales en matière de droits de l’homme  (Edwige Michaud)</w:t>
        <w:br/>
        <w:t>– L’analyse économique des politiques européennes d’asile (Marion Tissier-Raffin)</w:t>
        <w:br/>
        <w:br/>
        <w:t>17h - 17h 30 — Conclusion</w:t>
        <w:br/>
        <w:t>Une approche sociologique de l’effectivité par Pierre Lascoumes, directeur de recherches (CEVIPOF-CNRS)</w:t>
        <w:br/>
        <w:br/>
        <w:t>17h 30 : Pot amic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5:00Z</dcterms:created>
  <dc:creator> Paul</dc:creator>
  <dc:description/>
  <dc:language>en-US</dc:language>
  <cp:lastModifiedBy> Paul</cp:lastModifiedBy>
  <dcterms:modified xsi:type="dcterms:W3CDTF">2006-11-15T20:28:00Z</dcterms:modified>
  <cp:revision>1</cp:revision>
  <dc:subject/>
  <dc:title>ECOLE DOCTORALE DE SCIENCES JURIDIQUES ET POLITIQUES</dc:title>
</cp:coreProperties>
</file>