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nseignements sur le candidat au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>
          <w:b/>
        </w:rPr>
        <w:t>Institution de rattachement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br/>
      </w:r>
      <w:r>
        <w:rPr>
          <w:b/>
        </w:rPr>
        <w:t>Code postal:</w:t>
      </w:r>
      <w:r>
        <w:rPr/>
        <w:t xml:space="preserve">                 </w:t>
        <w:tab/>
        <w:tab/>
        <w:tab/>
        <w:tab/>
      </w:r>
      <w:r>
        <w:rPr>
          <w:b/>
        </w:rPr>
        <w:t>Vil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>
          <w:b/>
        </w:rPr>
        <w:t>Site interne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Téléphone:</w:t>
      </w:r>
      <w:r>
        <w:rPr/>
        <w:t xml:space="preserve">                                                                 </w:t>
      </w:r>
      <w:r>
        <w:rPr>
          <w:b/>
        </w:rPr>
        <w:t xml:space="preserve">Courri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ur l’institution de recherch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Nom- Prénom du collaborateur du candidat au financemen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Institution d’accueil :</w:t>
      </w:r>
      <w:r>
        <w:rPr/>
        <w:t xml:space="preserve"> </w:t>
        <w:br/>
      </w:r>
      <w:r>
        <w:rPr>
          <w:b/>
        </w:rPr>
        <w:t>Nom du directeur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 xml:space="preserve">Description de l’institution d’accue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Adresse postale:</w:t>
      </w:r>
      <w:r>
        <w:rPr/>
        <w:t xml:space="preserve"> </w:t>
        <w:br/>
      </w:r>
      <w:r>
        <w:rPr>
          <w:b/>
        </w:rPr>
        <w:t>Code postal:</w:t>
      </w:r>
      <w:r>
        <w:rPr/>
        <w:t xml:space="preserve">  </w:t>
        <w:tab/>
        <w:tab/>
        <w:tab/>
        <w:tab/>
        <w:tab/>
      </w:r>
      <w:r>
        <w:rPr>
          <w:b/>
        </w:rPr>
        <w:t>Vil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</w:rPr>
        <w:t>Site interne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Téléphone:</w:t>
      </w:r>
      <w:r>
        <w:rPr/>
        <w:t xml:space="preserve">                                                        </w:t>
      </w:r>
      <w:r>
        <w:rPr>
          <w:b/>
        </w:rPr>
        <w:t xml:space="preserve">        Courri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ES (cocher une seule 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071662179"/>
      <w:bookmarkStart w:id="1" w:name="__Fieldmark__0_307166217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Innovation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071662179"/>
      <w:bookmarkStart w:id="3" w:name="__Fieldmark__1_307166217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Sciences de l’ingén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bCs/>
          <w:rFonts w:cs="Arial"/>
        </w:rPr>
        <w:instrText xml:space="preserve"> FORMCHECKBOX </w:instrText>
      </w:r>
      <w:r>
        <w:rPr>
          <w:sz w:val="24"/>
          <w:shd w:fill="FFFFFF" w:val="clear"/>
          <w:szCs w:val="24"/>
          <w:bCs/>
          <w:rFonts w:cs="Arial"/>
        </w:rPr>
        <w:fldChar w:fldCharType="separate"/>
      </w:r>
      <w:bookmarkStart w:id="4" w:name="__Fieldmark__2_3071662179"/>
      <w:bookmarkStart w:id="5" w:name="__Fieldmark__2_3071662179"/>
      <w:bookmarkEnd w:id="5"/>
      <w:r>
        <w:rPr>
          <w:rFonts w:cs="Arial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Arial"/>
        </w:rPr>
        <w:fldChar w:fldCharType="end"/>
      </w:r>
      <w:r>
        <w:rPr>
          <w:b/>
          <w:bCs/>
          <w:sz w:val="24"/>
          <w:szCs w:val="24"/>
        </w:rPr>
        <w:t xml:space="preserve"> STIC/Intelligence Artificielle/Numériqu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071662179"/>
      <w:bookmarkStart w:id="7" w:name="__Fieldmark__3_307166217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STEM (hors ST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071662179"/>
      <w:bookmarkStart w:id="9" w:name="__Fieldmark__4_307166217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ansition énergétique/Environnement/Climat/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71662179"/>
      <w:bookmarkStart w:id="11" w:name="__Fieldmark__5_307166217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Sciences Humaines et sociales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iodiversité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71662179"/>
      <w:bookmarkStart w:id="13" w:name="__Fieldmark__6_307166217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Agronomie/Agriculture/Alimentation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71662179"/>
      <w:bookmarkStart w:id="15" w:name="__Fieldmark__7_307166217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Santé/médecine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071662179"/>
      <w:bookmarkStart w:id="17" w:name="__Fieldmark__8_307166217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Autr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071662179"/>
      <w:bookmarkStart w:id="19" w:name="__Fieldmark__9_307166217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s interdisciplinaires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480" w:before="0" w:after="0"/>
        <w:ind w:left="5775" w:hanging="577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s de la mission (JJ/M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tre  le 15 avril et le 31 décembre 2020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Description du projet de reche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bjectifs de la 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attendus de la 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ies des cherch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Courte biographie du candidat au financ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Courte biographie du partenaire de reche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>Autr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 xml:space="preserve">Résumé du projet (in English):     </w:t>
      </w:r>
      <w:r>
        <w:rPr>
          <w:sz w:val="24"/>
          <w:szCs w:val="24"/>
        </w:rPr>
        <w:t xml:space="preserve">150 mots +/- 50 mots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(Ce résumé pourrait être utilisé par notre service de presse et communication comme base d’arti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sumé du projet (en français):    </w:t>
      </w:r>
      <w:r>
        <w:rPr>
          <w:sz w:val="24"/>
          <w:szCs w:val="24"/>
        </w:rPr>
        <w:t>150 mots +/- 50 mots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Documents obligatoires à joindre à la dem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071662179"/>
      <w:bookmarkStart w:id="21" w:name="__Fieldmark__10_307166217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ttre d’invitation de l’institution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985" w:leader="none"/>
        </w:tabs>
        <w:ind w:firstLine="1736"/>
        <w:rPr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071662179"/>
      <w:bookmarkStart w:id="23" w:name="__Fieldmark__11_307166217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urt CV du candidat (2 pages max incluant liste de 5 des publications les plus                                                                                        pertinentes le  cas échéa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</w:rPr>
        <w:t>En cas de sélection, vous devrez produire un rapport d’activité dans le mois suivant la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Maximum 4 pages</w:t>
    </w:r>
  </w:p>
  <w:p>
    <w:pPr>
      <w:pStyle w:val="Header"/>
      <w:jc w:val="right"/>
      <w:rPr/>
    </w:pPr>
    <w:r>
      <w:rPr>
        <w:b/>
        <w:sz w:val="50"/>
        <w:szCs w:val="50"/>
        <w:lang w:val="en-US"/>
      </w:rPr>
      <w:drawing>
        <wp:inline distT="0" distB="0" distL="0" distR="0">
          <wp:extent cx="141287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0"/>
        <w:szCs w:val="50"/>
      </w:rPr>
      <w:tab/>
      <w:t xml:space="preserve">    FORMULAIRE DE CANDIDATURE 2020</w:t>
      <w:br/>
    </w:r>
    <w:r>
      <w:rPr>
        <w:b/>
        <w:sz w:val="40"/>
        <w:szCs w:val="40"/>
      </w:rPr>
      <w:tab/>
      <w:t xml:space="preserve">                                    Programme de mobilité Mourou/Strickland </w:t>
      <w:tab/>
      <w:t xml:space="preserve">                                               </w:t>
    </w:r>
    <w:r>
      <w:rPr>
        <w:b/>
        <w:sz w:val="28"/>
        <w:szCs w:val="28"/>
      </w:rPr>
      <w:t>Canada (</w:t>
    </w:r>
    <w:r>
      <w:rPr>
        <w:b/>
        <w:sz w:val="28"/>
        <w:szCs w:val="28"/>
        <w:u w:val="single"/>
      </w:rPr>
      <w:t>hors Québec</w:t>
    </w:r>
    <w:r>
      <w:rPr>
        <w:b/>
        <w:sz w:val="28"/>
        <w:szCs w:val="28"/>
      </w:rPr>
      <w:t>)</w:t>
    </w:r>
    <w:r>
      <w:rPr>
        <w:b/>
        <w:sz w:val="40"/>
        <w:szCs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1:00Z</dcterms:created>
  <dc:creator>LAHAYE Anthony</dc:creator>
  <dc:description/>
  <cp:keywords/>
  <dc:language>en-US</dc:language>
  <cp:lastModifiedBy>GROSMAITRE Xavier</cp:lastModifiedBy>
  <cp:lastPrinted>2018-01-11T16:15:00Z</cp:lastPrinted>
  <dcterms:modified xsi:type="dcterms:W3CDTF">2019-08-22T14:14:00Z</dcterms:modified>
  <cp:revision>5</cp:revision>
  <dc:subject/>
  <dc:title>Candidate personal information</dc:title>
</cp:coreProperties>
</file>